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ącznik Nr 2 do SIWZ</w:t>
      </w:r>
    </w:p>
    <w:p>
      <w:pPr>
        <w:pStyle w:val="Normal"/>
        <w:jc w:val="right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 WYKONAWCY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 TRYBIE  ART. 22 UST. 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STAWY  PRAWO ZAMÓWIEŃ  PUBLICZNYCH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/my, niżej podpisany/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jąc w imieniu i na rzecz (nazwa /firma/ i adres Wykonawcy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/y, iż Wykonawca spełnia warunki, o których mowa w art. 22 ust. 1 Prawa zamówień publicznych dotycząc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osiadania uprawnień do   wykonywania   określonej   działalności   lub   czynności,   jeżeli   przepisy prawa nakładają obowiązek ich posiadani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2. posiadania wiedzy i doświadczenia</w:t>
      </w:r>
      <w:r>
        <w:rPr>
          <w:sz w:val="24"/>
        </w:rPr>
        <w:t xml:space="preserve"> </w:t>
      </w:r>
      <w:r>
        <w:rPr>
          <w:sz w:val="24"/>
          <w:szCs w:val="24"/>
        </w:rPr>
        <w:t>niezbędnego do wykonania zamówie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dysponowania odpowiednim potencjałem techniczny oraz osobami zdolnymi do wykonania zamówi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4. znajdowania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.........................dnia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ind w:left="0" w:right="99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right="0" w:hanging="0"/>
        <w:rPr>
          <w:iCs/>
          <w:sz w:val="24"/>
        </w:rPr>
      </w:pPr>
      <w:r>
        <w:rPr>
          <w:iCs/>
          <w:sz w:val="24"/>
        </w:rPr>
        <w:t xml:space="preserve">           </w:t>
      </w:r>
    </w:p>
    <w:p>
      <w:pPr>
        <w:pStyle w:val="Normal"/>
        <w:ind w:left="4248" w:right="0" w:hanging="0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99" w:hanging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Andrzej Małocha</dc:creator>
  <dc:description/>
  <dc:language>en-US</dc:language>
  <cp:lastModifiedBy>Michał</cp:lastModifiedBy>
  <cp:lastPrinted>2011-12-01T09:47:00Z</cp:lastPrinted>
  <dcterms:modified xsi:type="dcterms:W3CDTF">2011-12-06T09:35:00Z</dcterms:modified>
  <cp:revision>3</cp:revision>
  <dc:subject/>
  <dc:title>Załącznik nr 3</dc:title>
</cp:coreProperties>
</file>